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ЗАПОЛНЯЕТСЯ НА БЛАНКЕ ОРГАНИЗАЦИИ!</w:t>
      </w:r>
    </w:p>
    <w:p>
      <w:pPr>
        <w:pStyle w:val="Normal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уководителю ОС ООО «МСЦ»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редъявителе</w:t>
      </w:r>
      <w:r>
        <w:rPr/>
        <w:t xml:space="preserve"> апелляции: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961"/>
      </w:tblGrid>
      <w:tr>
        <w:trPr/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осуществления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телефо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1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о действует от имени предъявителя апелляции (если применимо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ое лицо (если отлично от предыдущего пункта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 апелляции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77"/>
      </w:tblGrid>
      <w:tr>
        <w:trPr/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ятельность ОС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2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ятельность держателей сертификатов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/>
        <w:t>Суть апелляции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62"/>
      </w:tblGrid>
      <w:tr>
        <w:trPr/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озникновени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ретенз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подпись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074"/>
      </w:tblGrid>
      <w:tr>
        <w:trPr/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03"/>
      </w:tblGrid>
      <w:tr>
        <w:trPr/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;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Arial Narrow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Courier New" w:hAnsi="Courier New" w:eastAsia="Times New Roman;Times New Roman" w:cs="Courier New"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32"/>
      <w:lang w:val="en-US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Match">
    <w:name w:val="match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22">
    <w:name w:val="Заголовок №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 w:before="0" w:after="0"/>
    </w:pPr>
    <w:rPr>
      <w:rFonts w:ascii="Courier New" w:hAnsi="Courier New" w:eastAsia="Times New Roman;Times New Roman" w:cs="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елес - с отступом"/>
    <w:basedOn w:val="TextBodyIndent"/>
    <w:qFormat/>
    <w:pPr>
      <w:widowControl/>
      <w:autoSpaceDE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bzac3">
    <w:name w:val="abzac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32">
    <w:name w:val="çàãîëîâîê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ind w:hanging="780"/>
      <w:jc w:val="both"/>
    </w:pPr>
    <w:rPr>
      <w:rFonts w:ascii="Arial Narrow" w:hAnsi="Arial Narrow" w:eastAsia="Arial Narrow" w:cs="Arial Narrow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80" w:before="0" w:after="0"/>
      <w:ind w:hanging="440"/>
      <w:jc w:val="both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8:00Z</dcterms:created>
  <dc:creator>Розов Николай Иванович</dc:creator>
  <dc:description/>
  <cp:keywords/>
  <dc:language>en-US</dc:language>
  <cp:lastModifiedBy>Бутрамьева</cp:lastModifiedBy>
  <cp:lastPrinted>2022-07-07T11:08:00Z</cp:lastPrinted>
  <dcterms:modified xsi:type="dcterms:W3CDTF">2024-09-17T12:58:00Z</dcterms:modified>
  <cp:revision>2</cp:revision>
  <dc:subject/>
  <dc:title/>
</cp:coreProperties>
</file>